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82245</wp:posOffset>
                </wp:positionV>
                <wp:extent cx="1957070" cy="67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受 験 申 込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3.5pt;mso-wrap-distance-left:9.05pt;mso-wrap-distance-right:9.05pt;mso-wrap-distance-top:0pt;mso-wrap-distance-bottom:0pt;margin-top:14.35pt;mso-position-vertical-relative:text;margin-left:-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32"/>
                          <w:szCs w:val="32"/>
                        </w:rPr>
                        <w:t>受 験 申 込 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75565</wp:posOffset>
                </wp:positionV>
                <wp:extent cx="108521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縦４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横３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上半身、脱帽、　正面向、３ヵ月以内に撮影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6.95pt;mso-wrap-distance-left:9.05pt;mso-wrap-distance-right:9.05pt;mso-wrap-distance-top:0pt;mso-wrap-distance-bottom:0pt;margin-top:5.95pt;mso-position-vertical-relative:text;margin-left:381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7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写真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縦４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cm×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横３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上半身、脱帽、　正面向、３ヵ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58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6280150" cy="7621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394"/>
                              <w:gridCol w:w="188"/>
                              <w:gridCol w:w="1655"/>
                              <w:gridCol w:w="1960"/>
                              <w:gridCol w:w="28"/>
                              <w:gridCol w:w="138"/>
                              <w:gridCol w:w="992"/>
                              <w:gridCol w:w="1171"/>
                              <w:gridCol w:w="22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 験 名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"/>
                                    <w:ind w:left="-105" w:right="-70" w:hanging="0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任期付職員・育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休業代替任期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職員登録試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248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一般事務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firstLine="497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保育士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"/>
                                    <w:ind w:left="-105" w:right="-70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 w:val="22"/>
                                      <w:szCs w:val="22"/>
                                    </w:rPr>
                                    <w:t>短時間勤務職員への併</w:t>
                                  </w:r>
                                  <w:r>
                                    <w:rPr>
                                      <w:spacing w:val="14"/>
                                      <w:w w:val="84"/>
                                      <w:kern w:val="0"/>
                                      <w:sz w:val="22"/>
                                      <w:szCs w:val="2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 ・ 平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（満　　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 　　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携　　帯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Ｅ－ｍａｉ</w:t>
                                  </w:r>
                                  <w:r>
                                    <w:rPr>
                                      <w:spacing w:val="8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　歴　・　職　　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免　　許　・　資　　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00.15pt;mso-wrap-distance-left:7.1pt;mso-wrap-distance-right:7.1pt;mso-wrap-distance-top:0pt;mso-wrap-distance-bottom:0pt;margin-top:117.75pt;mso-position-vertical-relative:page;margin-left:-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394"/>
                        <w:gridCol w:w="188"/>
                        <w:gridCol w:w="1655"/>
                        <w:gridCol w:w="1960"/>
                        <w:gridCol w:w="28"/>
                        <w:gridCol w:w="138"/>
                        <w:gridCol w:w="992"/>
                        <w:gridCol w:w="1171"/>
                        <w:gridCol w:w="22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 験 名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"/>
                              <w:ind w:left="-105" w:right="-70" w:hanging="0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任期付職員・育児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休業代替任期付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職員登録試験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248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一般事務 </w:t>
                            </w:r>
                          </w:p>
                          <w:p>
                            <w:pPr>
                              <w:pStyle w:val="Normal"/>
                              <w:ind w:right="-105" w:firstLine="497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保育士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"/>
                              <w:ind w:left="-105" w:right="-7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短時間勤務職員への併</w:t>
                            </w:r>
                            <w:r>
                              <w:rPr>
                                <w:spacing w:val="14"/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 年 月 日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 ・ 平　　年　　月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満　　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 　　－</w:t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8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携　　帯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Ｅ－ｍａｉ</w:t>
                            </w:r>
                            <w:r>
                              <w:rPr>
                                <w:spacing w:val="8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　歴　・　職　　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免　　許　・　資　　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AndChars" w:linePitch="355" w:charSpace="1638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428" w:charSpace="1638"/>
        </w:sectPr>
      </w:pP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"/>
        <w:gridCol w:w="1152"/>
        <w:gridCol w:w="864"/>
        <w:gridCol w:w="2904"/>
        <w:gridCol w:w="993"/>
        <w:gridCol w:w="2693"/>
        <w:gridCol w:w="13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番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種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2"/>
              </w:rPr>
            </w:pPr>
            <w:r>
              <w:rPr>
                <w:rFonts w:cs="ＭＳ ゴシック;MS Gothic"/>
                <w:sz w:val="24"/>
                <w:szCs w:val="32"/>
              </w:rPr>
              <w:t>一般事務・保育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志望の動</w:t>
            </w:r>
            <w:r>
              <w:rPr>
                <w:spacing w:val="-1"/>
                <w:kern w:val="0"/>
                <w:sz w:val="22"/>
                <w:szCs w:val="22"/>
              </w:rPr>
              <w:t>機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課外活動（スポーツ・文化活動等）または職務経験における実績等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趣味・特</w:t>
            </w:r>
            <w:r>
              <w:rPr>
                <w:kern w:val="0"/>
                <w:sz w:val="21"/>
                <w:szCs w:val="21"/>
              </w:rPr>
              <w:t>技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覚している性格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1"/>
                <w:kern w:val="0"/>
                <w:sz w:val="22"/>
                <w:szCs w:val="22"/>
              </w:rPr>
              <w:t>自己Ｐ</w:t>
            </w:r>
            <w:r>
              <w:rPr>
                <w:spacing w:val="1"/>
                <w:kern w:val="0"/>
                <w:sz w:val="22"/>
                <w:szCs w:val="22"/>
              </w:rPr>
              <w:t>Ｒ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4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2:00Z</dcterms:created>
  <dc:creator>00001007</dc:creator>
  <dc:description/>
  <cp:keywords/>
  <dc:language>en-US</dc:language>
  <cp:lastModifiedBy>新井 美紀</cp:lastModifiedBy>
  <cp:lastPrinted>2022-08-08T16:31:00Z</cp:lastPrinted>
  <dcterms:modified xsi:type="dcterms:W3CDTF">2025-06-09T08:49:00Z</dcterms:modified>
  <cp:revision>115</cp:revision>
  <dc:subject/>
  <dc:title>北本市職員採用試験申込書</dc:title>
</cp:coreProperties>
</file>