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385"/>
        <w:gridCol w:w="1470"/>
        <w:gridCol w:w="3516"/>
      </w:tblGrid>
      <w:tr>
        <w:trPr>
          <w:trHeight w:val="41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（記入不要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がい者　　　□　知的障がい者　　　□　精神障がい者</w:t>
            </w:r>
          </w:p>
        </w:tc>
      </w:tr>
      <w:tr>
        <w:trPr>
          <w:trHeight w:val="1415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受験に際し、特別な配慮を希望する。　　□　はい　　　　　□　いい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「はい」を選択した方は、以下の１～７を回答してください。必要のない項目は無回答で構いません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「いいえ」を選択した方は、以下の１～７を回答する必要はありません。</w:t>
            </w:r>
          </w:p>
        </w:tc>
      </w:tr>
    </w:tbl>
    <w:p>
      <w:pPr>
        <w:pStyle w:val="Normal"/>
        <w:spacing w:lineRule="auto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39090</wp:posOffset>
                </wp:positionV>
                <wp:extent cx="611949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北本市職員採用試験配慮事項等申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6.5pt;mso-wrap-distance-left:9.05pt;mso-wrap-distance-right:9.05pt;mso-wrap-distance-top:0pt;mso-wrap-distance-bottom:0pt;margin-top:-26.7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32"/>
                          <w:szCs w:val="32"/>
                        </w:rPr>
                        <w:t>北本市職員採用試験配慮事項等申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0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試験官の発言事項を書面で伝達を希望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はい　　　　　　　□　いい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車椅子を使用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はい　　　　　　　□　いい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補装具等を持ち込んで使用する（該当する番号を○で囲んで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①ルーペ　②拡大読書器　③電気スタンド　④点字版　⑤点字タイプライタ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⑥補聴器　※試験時間中は、無線通信機能を使用でき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⑦その他（　　　　　　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介助のための付添人が試験会場に来る</w:t>
            </w:r>
          </w:p>
          <w:p>
            <w:pPr>
              <w:pStyle w:val="Normal"/>
              <w:ind w:left="1828" w:hanging="1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はい　　※特別な事情がある場合を除き１名としてください。面接中は別室でお待ちいただき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いい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身体障害者補助犬を同伴する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はい　　</w:t>
            </w:r>
            <w:r>
              <w:rPr>
                <w:rFonts w:cs="ＭＳ 明朝;MS Mincho"/>
                <w:sz w:val="22"/>
                <w:szCs w:val="22"/>
              </w:rPr>
              <w:t>➡　　□　盲導犬　　□　介助犬　　□　聴導犬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　いい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．その他（上記以外の希望があれば、具体的に記載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11:00Z</dcterms:created>
  <dc:creator>00001007</dc:creator>
  <dc:description/>
  <cp:keywords/>
  <dc:language>en-US</dc:language>
  <cp:lastModifiedBy>kitamoto</cp:lastModifiedBy>
  <cp:lastPrinted>2024-07-08T08:35:00Z</cp:lastPrinted>
  <dcterms:modified xsi:type="dcterms:W3CDTF">2024-07-07T23:44:00Z</dcterms:modified>
  <cp:revision>12</cp:revision>
  <dc:subject/>
  <dc:title>北本市職員採用試験申込書</dc:title>
</cp:coreProperties>
</file>