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本市会計年度任用職員及び臨時的任用職員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820</wp:posOffset>
                </wp:positionH>
                <wp:positionV relativeFrom="paragraph">
                  <wp:posOffset>11430</wp:posOffset>
                </wp:positionV>
                <wp:extent cx="10852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5"/>
                                <w:sz w:val="19"/>
                                <w:szCs w:val="19"/>
                              </w:rPr>
                              <w:t>タテ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w w:val="95"/>
                                <w:sz w:val="19"/>
                                <w:szCs w:val="19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5"/>
                                <w:sz w:val="19"/>
                                <w:szCs w:val="19"/>
                              </w:rPr>
                              <w:t>ヨコ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w w:val="95"/>
                                <w:sz w:val="19"/>
                                <w:szCs w:val="19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  <w:t>上半身、脱帽、正面向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  <w:t>３ヶ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  <w:t>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6.95pt;mso-wrap-distance-left:9.05pt;mso-wrap-distance-right:9.05pt;mso-wrap-distance-top:0pt;mso-wrap-distance-bottom:0pt;margin-top:0.9pt;mso-position-vertical-relative:text;margin-left:356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写真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5"/>
                          <w:sz w:val="19"/>
                          <w:szCs w:val="19"/>
                        </w:rPr>
                        <w:t>タテ４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w w:val="95"/>
                          <w:sz w:val="19"/>
                          <w:szCs w:val="19"/>
                        </w:rPr>
                        <w:t>cm×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5"/>
                          <w:sz w:val="19"/>
                          <w:szCs w:val="19"/>
                        </w:rPr>
                        <w:t>ヨコ３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w w:val="95"/>
                          <w:sz w:val="19"/>
                          <w:szCs w:val="19"/>
                        </w:rPr>
                        <w:t>cm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9"/>
                          <w:szCs w:val="19"/>
                        </w:rPr>
                        <w:t>上半身、脱帽、正面向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9"/>
                          <w:szCs w:val="19"/>
                        </w:rPr>
                        <w:t>３ヶ月以内に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9"/>
                          <w:szCs w:val="19"/>
                        </w:rPr>
                        <w:t>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北本市会計年度任用職員</w:t>
      </w:r>
      <w:r>
        <w:rPr/>
        <w:t>の登録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985"/>
        <w:gridCol w:w="709"/>
        <w:gridCol w:w="425"/>
        <w:gridCol w:w="425"/>
        <w:gridCol w:w="709"/>
        <w:gridCol w:w="709"/>
        <w:gridCol w:w="599"/>
        <w:gridCol w:w="109"/>
        <w:gridCol w:w="2268"/>
      </w:tblGrid>
      <w:tr>
        <w:trPr>
          <w:trHeight w:val="72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種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臨時的任用職員への併願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　　　・　　　無</w:t>
            </w:r>
          </w:p>
        </w:tc>
        <w:tc>
          <w:tcPr>
            <w:tcW w:w="237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日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年　　月　　日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現住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　　　　　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―　　　　　　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</w:rPr>
              <w:t>最終学</w:t>
            </w:r>
            <w:r>
              <w:rPr>
                <w:rFonts w:ascii="ＭＳ Ｐ明朝" w:hAnsi="ＭＳ Ｐ明朝" w:cs="ＭＳ Ｐ明朝" w:eastAsia="ＭＳ Ｐ明朝"/>
                <w:spacing w:val="3"/>
                <w:w w:val="87"/>
                <w:kern w:val="0"/>
                <w:sz w:val="22"/>
              </w:rPr>
              <w:t>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卒業年月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区分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校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部学科等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卒業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在職期間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名及び所在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務内容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　　月　　日　から</w:t>
            </w:r>
          </w:p>
          <w:p>
            <w:pPr>
              <w:pStyle w:val="Normal"/>
              <w:ind w:firstLine="4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　　月　　日　まで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名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　　月　　日　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年　　月　　日　まで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名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　　月　　日　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年　　月　　日　まで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名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免許・資格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取得年月日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勤務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曜日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時間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己ＰＲ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等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担当課</w:t>
      </w:r>
      <w:r>
        <w:rPr/>
        <w:t>記入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410"/>
        <w:gridCol w:w="1559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登録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登録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　　月　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登録終了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※登録の期間は、登録日の属する会計年度の末日から２年間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21:00Z</dcterms:created>
  <dc:creator>00001156</dc:creator>
  <dc:description/>
  <dc:language>en-US</dc:language>
  <cp:lastModifiedBy>kitamoto</cp:lastModifiedBy>
  <cp:lastPrinted>2020-01-07T17:03:00Z</cp:lastPrinted>
  <dcterms:modified xsi:type="dcterms:W3CDTF">2020-01-07T08:03:00Z</dcterms:modified>
  <cp:revision>74</cp:revision>
  <dc:subject/>
  <dc:title/>
</cp:coreProperties>
</file>