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２（生産緑地法施行規則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32"/>
          <w:szCs w:val="32"/>
        </w:rPr>
        <w:t>生産緑地買取申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て先　北本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3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91"/>
      </w:tblGrid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出をする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電話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出をする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共有者がいる場合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電話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出をする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共有者がいる場合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電話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実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生産緑地法第１０条の規定に基づき、下記により、生産緑地の買取り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買取り申出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生産緑地に関する事項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134"/>
        <w:gridCol w:w="1134"/>
        <w:gridCol w:w="22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及び地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生産緑地に存する所有権以外の権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権利を有する者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及び住所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参考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生産緑地に存する建築物その他の工作物に関する事項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134"/>
        <w:gridCol w:w="993"/>
        <w:gridCol w:w="1842"/>
        <w:gridCol w:w="819"/>
        <w:gridCol w:w="741"/>
        <w:gridCol w:w="16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及び地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構造の概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延べ面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工作物の所有者の氏名及び住所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生産緑地に存する所有権以外の権利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種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権利を有する者の氏名及び住所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買取り希望価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参考となるべき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3:00Z</dcterms:created>
  <dc:creator>Administrator</dc:creator>
  <dc:description/>
  <cp:keywords/>
  <dc:language>en-US</dc:language>
  <cp:lastModifiedBy>Administrator</cp:lastModifiedBy>
  <cp:lastPrinted>2016-09-09T11:36:00Z</cp:lastPrinted>
  <dcterms:modified xsi:type="dcterms:W3CDTF">2019-05-08T07:58:00Z</dcterms:modified>
  <cp:revision>9</cp:revision>
  <dc:subject/>
  <dc:title>生産緑地買取申出書</dc:title>
</cp:coreProperties>
</file>