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444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45pt;margin-top: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さいたま　和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860" cy="5816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.75pt;width:51.7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さいたま　和子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〇〇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175" cy="9201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2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ばとん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本市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がたま会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北本市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さいたまっ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本市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6365" cy="62293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9.95pt;height:4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9335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平成　３０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北本市○○－○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さいたま　和子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3:00Z</dcterms:created>
  <dc:creator/>
  <dc:description/>
  <cp:keywords/>
  <dc:language>en-US</dc:language>
  <cp:lastModifiedBy>Administrator</cp:lastModifiedBy>
  <dcterms:modified xsi:type="dcterms:W3CDTF">2025-02-04T01:44:00Z</dcterms:modified>
  <cp:revision>3</cp:revision>
  <dc:subject/>
  <dc:title/>
</cp:coreProperties>
</file>