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訪問介護サービス等利用者負担額助成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56"/>
        <w:gridCol w:w="2080"/>
        <w:gridCol w:w="716"/>
        <w:gridCol w:w="843"/>
        <w:gridCol w:w="621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</w:tblGrid>
      <w:tr>
        <w:trPr>
          <w:trHeight w:val="330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被保険者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　・　大　・　昭　　　　　年　　　　月　　　　日</w:t>
            </w:r>
          </w:p>
        </w:tc>
      </w:tr>
      <w:tr>
        <w:trPr>
          <w:trHeight w:val="769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計中心者に○をつけてください</w:t>
            </w:r>
          </w:p>
        </w:tc>
      </w:tr>
      <w:tr>
        <w:trPr>
          <w:trHeight w:val="45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構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2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訪問介</w:t>
            </w:r>
            <w:r>
              <w:rPr/>
              <w:t>護サービス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いずれかに○を付ける</w:t>
            </w:r>
            <w:r>
              <w:rPr/>
              <w:t>)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訪問介護　夜間対応型訪問介護　</w:t>
            </w:r>
            <w:r>
              <w:rPr>
                <w:rFonts w:ascii="Century" w:hAnsi="Century" w:cs="ＭＳ 明朝;MS Mincho"/>
              </w:rPr>
              <w:t>定期巡回・随時対応型訪問介護看護　　</w:t>
            </w:r>
            <w:r>
              <w:rPr/>
              <w:t>通所介護　特定施設入居者生活介護（短期）　認知症対応型通所介護　　介護予防認知症対応型通所介護　認知症対応型共同生活介護（短期）　　介護予防認知症対応型共同生活介護（短期）　地域密着型通所介護　　　短期入所生活介護　介護予防短期入所生活介護　短期入所療養介護　　介護予防短期入所療養介護　小規模多機能型居宅介護　　　　　　　　介護予防小規模多機能型居宅介護　</w:t>
            </w:r>
            <w:r>
              <w:rPr>
                <w:rFonts w:ascii="Century" w:hAnsi="Century" w:cs="ＭＳ 明朝;MS Mincho"/>
              </w:rPr>
              <w:t>第一号訪問事業　第一号通所事業</w:t>
            </w:r>
          </w:p>
        </w:tc>
      </w:tr>
      <w:tr>
        <w:trPr>
          <w:trHeight w:val="2799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center" w:pos="4161" w:leader="none"/>
              </w:tabs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北本市長</w:t>
            </w:r>
            <w:r>
              <w:rPr/>
              <w:tab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訪問介護サービス等の利用者負担額の助成を受けたいので申請します。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申請者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電話番号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記入欄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2508"/>
        <w:gridCol w:w="4344"/>
      </w:tblGrid>
      <w:tr>
        <w:trPr>
          <w:trHeight w:val="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訪問介護サービス等の実績を把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市町村民税の課税状況を把握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年月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7:00Z</dcterms:created>
  <dc:creator>(株)ぎょうせい</dc:creator>
  <dc:description/>
  <cp:keywords/>
  <dc:language>en-US</dc:language>
  <cp:lastModifiedBy>Administrator</cp:lastModifiedBy>
  <cp:lastPrinted>2021-05-07T13:50:00Z</cp:lastPrinted>
  <dcterms:modified xsi:type="dcterms:W3CDTF">2021-05-07T05:07:00Z</dcterms:modified>
  <cp:revision>8</cp:revision>
  <dc:subject/>
  <dc:title/>
</cp:coreProperties>
</file>