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令和７年度　産業まつり「農産物共進会」（家庭菜園の部）実施要項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日　　　　程　　審査：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１１月１日（土）　午後１時３０分か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展示：１１月２日（日）　午前９時３０分から１１時まで</w:t>
      </w:r>
    </w:p>
    <w:p>
      <w:pPr>
        <w:pStyle w:val="Normal"/>
        <w:autoSpaceDE w:val="false"/>
        <w:spacing w:lineRule="exact" w:line="360"/>
        <w:ind w:left="6200" w:hanging="620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即売：１１月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日（日）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午前１１時３０分から午後２時まで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２　会　　　　場　　北本市役所</w:t>
      </w:r>
    </w:p>
    <w:p>
      <w:pPr>
        <w:pStyle w:val="Normal"/>
        <w:spacing w:lineRule="exact" w:line="360"/>
        <w:ind w:left="580" w:hanging="5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360"/>
        <w:ind w:left="580" w:hanging="5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</w:rPr>
        <w:t>事業内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容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家庭菜園で収穫された農産物を品評展示。</w:t>
      </w:r>
    </w:p>
    <w:p>
      <w:pPr>
        <w:pStyle w:val="Normal"/>
        <w:spacing w:lineRule="exact" w:line="360"/>
        <w:ind w:left="2728" w:hanging="2728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（出品物についてはすべて寄付品として即売し、売益は運営費等に充当します。ご了承ください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360"/>
        <w:ind w:left="2480" w:hanging="24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４　資　　　　格　　市内の家庭菜園において野菜・果樹・穀物等を栽培している市民</w:t>
      </w:r>
    </w:p>
    <w:p>
      <w:pPr>
        <w:pStyle w:val="Normal"/>
        <w:spacing w:lineRule="exact" w:line="360"/>
        <w:ind w:left="580" w:hanging="5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360"/>
        <w:ind w:left="3224" w:hanging="3224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34"/>
          <w:kern w:val="0"/>
        </w:rPr>
        <w:t>出品申込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み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別に定める様式により市役所産業観光課あて直接申し込み</w:t>
      </w:r>
    </w:p>
    <w:p>
      <w:pPr>
        <w:pStyle w:val="Normal"/>
        <w:spacing w:lineRule="exact" w:line="360"/>
        <w:ind w:left="580" w:hanging="5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※出品の申込みは、１０月１０日（金）まで。</w:t>
      </w:r>
    </w:p>
    <w:p>
      <w:pPr>
        <w:pStyle w:val="Normal"/>
        <w:spacing w:lineRule="exact" w:line="360"/>
        <w:ind w:left="580" w:hanging="5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360"/>
        <w:ind w:left="2480" w:hanging="248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６　出品物の搬入　　出品物は、１１月１日（土）午前１０時から１２時までに会場に搬入してください。</w:t>
      </w:r>
    </w:p>
    <w:p>
      <w:pPr>
        <w:pStyle w:val="Normal"/>
        <w:spacing w:lineRule="exact" w:line="360"/>
        <w:ind w:left="580" w:hanging="5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360"/>
        <w:ind w:left="2480" w:hanging="24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26"/>
          <w:kern w:val="0"/>
        </w:rPr>
        <w:t>出品の規格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別表参照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360"/>
        <w:ind w:left="2480" w:hanging="24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８　表　　　　彰　　審査において優秀なものを選定し、副賞を添えて出品者を表彰します。また、出品者には参加賞を贈呈します。</w:t>
      </w:r>
    </w:p>
    <w:p>
      <w:pPr>
        <w:pStyle w:val="Normal"/>
        <w:spacing w:lineRule="exact" w:line="360"/>
        <w:ind w:left="2480" w:hanging="24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360"/>
        <w:ind w:left="2480" w:hanging="2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187"/>
          <w:kern w:val="0"/>
        </w:rPr>
        <w:t>表彰</w:t>
      </w:r>
      <w:r>
        <w:rPr>
          <w:rFonts w:ascii="ＭＳ ゴシック;MS Gothic" w:hAnsi="ＭＳ ゴシック;MS Gothic" w:cs="ＭＳ ゴシック;MS Gothic" w:eastAsia="ＭＳ ゴシック;MS Gothic"/>
          <w:bCs/>
          <w:spacing w:val="1"/>
          <w:kern w:val="0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＜予定＞令和７年１１月２６日（水）午後３時から</w:t>
      </w:r>
    </w:p>
    <w:p>
      <w:pPr>
        <w:pStyle w:val="Normal"/>
        <w:spacing w:lineRule="exact" w:line="360"/>
        <w:ind w:left="2480" w:hanging="2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会場：北本市文化センター３階　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・２会議室</w:t>
      </w:r>
    </w:p>
    <w:p>
      <w:pPr>
        <w:pStyle w:val="Normal"/>
        <w:spacing w:lineRule="exact" w:line="360"/>
        <w:ind w:left="2480" w:hanging="24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対象者には後日郵送にて通知します。</w:t>
      </w:r>
    </w:p>
    <w:p>
      <w:pPr>
        <w:pStyle w:val="Normal"/>
        <w:spacing w:lineRule="exact" w:line="360"/>
        <w:ind w:left="2480" w:hanging="24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360"/>
        <w:ind w:left="2480" w:hanging="24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主　　　　催　　産業まつり農産物共進会運営委員会</w:t>
      </w:r>
    </w:p>
    <w:p>
      <w:pPr>
        <w:pStyle w:val="Normal"/>
        <w:spacing w:lineRule="exact" w:line="360"/>
        <w:ind w:left="2480" w:hanging="24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共　　　　催　　さいたま農業協同組合、北本市農業委員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事 　務　 局　　北本市産業観光課農政担当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right="-796" w:firstLine="5451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hd w:fill="D8D8D8" w:val="clear"/>
        </w:rPr>
        <w:t>問合せ先</w:t>
      </w:r>
    </w:p>
    <w:p>
      <w:pPr>
        <w:pStyle w:val="Normal"/>
        <w:spacing w:lineRule="exact" w:line="360"/>
        <w:ind w:left="9540" w:right="-796" w:hanging="3804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北本市産業観光課農政担当</w:t>
      </w:r>
    </w:p>
    <w:p>
      <w:pPr>
        <w:pStyle w:val="Normal"/>
        <w:spacing w:lineRule="exact" w:line="360"/>
        <w:ind w:left="9548" w:right="-796" w:hanging="3665"/>
        <w:rPr/>
      </w:pPr>
      <w:r>
        <w:rPr>
          <w:rFonts w:eastAsia="ＭＳ ゴシック;MS Gothic" w:cs="ＭＳ ゴシック;MS Gothic" w:ascii="ＭＳ ゴシック;MS Gothic" w:hAnsi="ＭＳ ゴシック;MS Gothic"/>
          <w:bCs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</w:rPr>
        <w:t>594-5532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直通）</w:t>
      </w:r>
    </w:p>
    <w:p>
      <w:pPr>
        <w:pStyle w:val="Normal"/>
        <w:spacing w:lineRule="exact" w:line="360"/>
        <w:ind w:left="9548" w:right="-796" w:hanging="3665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担当：大澤・尾嵜・江澤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6" w:hanging="536"/>
    </w:pPr>
    <w:rPr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06:00Z</dcterms:created>
  <dc:creator>北本市 農業委員会</dc:creator>
  <dc:description/>
  <cp:keywords/>
  <dc:language>en-US</dc:language>
  <cp:lastModifiedBy>江澤 海音</cp:lastModifiedBy>
  <cp:lastPrinted>2025-07-01T11:22:00Z</cp:lastPrinted>
  <dcterms:modified xsi:type="dcterms:W3CDTF">2025-07-18T01:34:00Z</dcterms:modified>
  <cp:revision>66</cp:revision>
  <dc:subject/>
  <dc:title>北本市農産物共進会家庭菜園の部開催要綱</dc:title>
</cp:coreProperties>
</file>