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様式第５号（第９条関係）</w:t>
      </w:r>
    </w:p>
    <w:p>
      <w:pPr>
        <w:pStyle w:val="Normal"/>
        <w:spacing w:lineRule="atLeast" w:line="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内職あっせん報告書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5"/>
        <w:gridCol w:w="1134"/>
        <w:gridCol w:w="1423"/>
        <w:gridCol w:w="1417"/>
        <w:gridCol w:w="2546"/>
        <w:gridCol w:w="794"/>
        <w:gridCol w:w="1625"/>
        <w:gridCol w:w="1125"/>
        <w:gridCol w:w="500"/>
        <w:gridCol w:w="1626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事業所名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決裁</w:t>
            </w:r>
          </w:p>
        </w:tc>
      </w:tr>
      <w:tr>
        <w:trPr>
          <w:trHeight w:val="3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所在地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課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Ｇ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担当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提出日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4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西暦　　　　　　　　　年　　　月　　　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あっせん状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あっせん年月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求職者氏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受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電話番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採　否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年月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不採用とした理由その他特記事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年　月　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採用・□不採用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　　　　年　月　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年　月　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採用・□不採用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　　　　年　月　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年　月　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採用・□不採用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　　　　年　月　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年　月　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採用・□不採用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　　　　年　月　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年　月　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採用・□不採用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　　　　年　月　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年　月　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採用・□不採用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　　　　年　月　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年　月　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採用・□不採用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　　　　年　月　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年　月　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採用・□不採用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　　　　年　月　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年　月　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採用・□不採用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　　　　年　月　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pacing w:val="-20"/>
          <w:szCs w:val="21"/>
        </w:rPr>
        <w:t>※</w:t>
      </w:r>
      <w:r>
        <w:rPr>
          <w:spacing w:val="-20"/>
          <w:szCs w:val="21"/>
        </w:rPr>
        <w:t>あっせんがあった際は、毎月末日までに北本市産業観光課まで報告をすること。</w:t>
      </w:r>
    </w:p>
    <w:sectPr>
      <w:type w:val="nextPage"/>
      <w:pgSz w:orient="landscape" w:w="16838" w:h="11906"/>
      <w:pgMar w:left="1588" w:right="1418" w:gutter="0" w:header="0" w:top="1418" w:footer="0" w:bottom="1361"/>
      <w:pgNumType w:fmt="decimal"/>
      <w:formProt w:val="false"/>
      <w:textDirection w:val="lrTb"/>
      <w:docGrid w:type="linesAndChars" w:linePitch="36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5:23:00Z</dcterms:created>
  <dc:creator>北本市</dc:creator>
  <dc:description/>
  <cp:keywords/>
  <dc:language>en-US</dc:language>
  <cp:lastModifiedBy>高野 由都</cp:lastModifiedBy>
  <cp:lastPrinted>2025-04-30T12:52:00Z</cp:lastPrinted>
  <dcterms:modified xsi:type="dcterms:W3CDTF">2025-05-01T00:26:00Z</dcterms:modified>
  <cp:revision>44</cp:revision>
  <dc:subject/>
  <dc:title>様式第3号（第12条関係）</dc:title>
</cp:coreProperties>
</file>