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６号（第９条関係）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北本市住宅等リフォーム工事資金補助金工事内容変更申請書</w:t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宛先）北本市長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firstLine="47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widowControl/>
        <w:ind w:firstLine="47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付け第　　　号で補助金交付の決定を受けた補助対象工事について、次のとおり工事の内容を変更したいので、北本市住宅等リフォーム工事資金補助金交付要綱第９条の規定により、届け出ます。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内容変更理由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変更内容</w:t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>
          <w:trHeight w:val="70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153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変更内容の分かる見積書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1588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書"/>
    <w:basedOn w:val="Normal"/>
    <w:qFormat/>
    <w:pPr>
      <w:autoSpaceDE w:val="false"/>
      <w:ind w:firstLine="120"/>
      <w:jc w:val="left"/>
    </w:pPr>
    <w:rPr>
      <w:rFonts w:ascii="ＭＳ 明朝;MS Mincho" w:hAnsi="ＭＳ 明朝;MS Mincho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2:00Z</dcterms:created>
  <dc:creator>yosuke fukushima</dc:creator>
  <dc:description/>
  <cp:keywords/>
  <dc:language>en-US</dc:language>
  <cp:lastModifiedBy>Administrator</cp:lastModifiedBy>
  <cp:lastPrinted>2022-04-13T09:28:00Z</cp:lastPrinted>
  <dcterms:modified xsi:type="dcterms:W3CDTF">2022-04-26T05:32:00Z</dcterms:modified>
  <cp:revision>2</cp:revision>
  <dc:subject/>
  <dc:title>第１２条中</dc:title>
</cp:coreProperties>
</file>