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9"/>
          <w:kern w:val="0"/>
          <w:sz w:val="32"/>
        </w:rPr>
        <w:t>公共下水道取付管設置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北本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者　氏　名</w:t>
      </w:r>
      <w:r>
        <w:rPr>
          <w:sz w:val="22"/>
          <w:u w:val="dotted"/>
        </w:rPr>
        <w:t>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　㊞</w:t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　　　　　　電　話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下記、場所に取付管の設置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1038"/>
        <w:gridCol w:w="1639"/>
        <w:gridCol w:w="1640"/>
        <w:gridCol w:w="1640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名　地　番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所有者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有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所有者名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土地に取付管の設置を承諾いたします。　　</w:t>
      </w:r>
      <w:r>
        <w:rPr>
          <w:sz w:val="22"/>
          <w:u w:val="dotted"/>
        </w:rPr>
        <w:t>　　　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　　　　　　　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757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7620</wp:posOffset>
                      </wp:positionV>
                      <wp:extent cx="0" cy="9480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pt,-0.6pt" to="418.9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位置図　　　　　　　　　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718185</wp:posOffset>
                      </wp:positionV>
                      <wp:extent cx="8534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pt,56.55pt" to="486.0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8"/>
              </w:rPr>
              <w:t>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約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　維持管理のための土地の立入りを認め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取付管の位置は宅地内の配管が出来る位置を定め、さらに水道・ガス等が支障になら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位置とし、万一支障となった場合の移設費用は個人負担と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取付管の移設費用は個人負担とします。　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取付管は、１敷地１箇所を原則とします。</w:t>
      </w:r>
      <w:r>
        <w:br w:type="page"/>
      </w:r>
    </w:p>
    <w:p>
      <w:pPr>
        <w:pStyle w:val="Normal"/>
        <w:rPr>
          <w:sz w:val="32"/>
        </w:rPr>
      </w:pPr>
      <w:r>
        <w:rPr>
          <w:kern w:val="0"/>
          <w:sz w:val="32"/>
        </w:rPr>
        <w:t>　</w:t>
      </w:r>
      <w:r>
        <w:rPr>
          <w:kern w:val="0"/>
          <w:sz w:val="28"/>
          <w:bdr w:val="single" w:sz="4" w:space="0" w:color="000000"/>
          <w:shd w:fill="D8D8D8" w:val="clear"/>
        </w:rPr>
        <w:t>記入例</w:t>
      </w:r>
      <w:r>
        <w:rPr>
          <w:kern w:val="0"/>
          <w:sz w:val="32"/>
        </w:rPr>
        <w:t>　　　　</w:t>
      </w:r>
      <w:r>
        <w:rPr>
          <w:spacing w:val="19"/>
          <w:kern w:val="0"/>
          <w:sz w:val="32"/>
        </w:rPr>
        <w:t>公共下水道取付管設置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令和○○年○○月○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北本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2020</wp:posOffset>
                </wp:positionH>
                <wp:positionV relativeFrom="paragraph">
                  <wp:posOffset>143510</wp:posOffset>
                </wp:positionV>
                <wp:extent cx="306705" cy="274955"/>
                <wp:effectExtent l="2165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75040"/>
                        </a:xfrm>
                        <a:prstGeom prst="wedgeRoundRectCallout">
                          <a:avLst>
                            <a:gd name="adj1" fmla="val -111490"/>
                            <a:gd name="adj2" fmla="val 2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-25" w:right="-105" w:hanging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2.6pt;margin-top:11.3pt;width:24.1pt;height: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ind w:left="-25" w:right="-105" w:hanging="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住　所</w:t>
      </w:r>
      <w:r>
        <w:rPr>
          <w:sz w:val="22"/>
          <w:u w:val="dotted"/>
        </w:rPr>
        <w:t>　　</w:t>
      </w:r>
      <w:r>
        <w:rPr>
          <w:rFonts w:ascii="HG正楷書体-PRO" w:hAnsi="HG正楷書体-PRO" w:eastAsia="HG正楷書体-PRO"/>
          <w:sz w:val="22"/>
          <w:u w:val="dotted"/>
        </w:rPr>
        <w:t>北本市本町１－１１１</w:t>
      </w:r>
      <w:r>
        <w:rPr>
          <w:sz w:val="22"/>
          <w:u w:val="dotted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申請者　氏　名</w:t>
      </w:r>
      <w:r>
        <w:rPr>
          <w:sz w:val="22"/>
          <w:u w:val="dotted"/>
        </w:rPr>
        <w:t>　　</w:t>
      </w:r>
      <w:r>
        <w:rPr>
          <w:rFonts w:ascii="HG正楷書体-PRO" w:hAnsi="HG正楷書体-PRO" w:eastAsia="HG正楷書体-PRO"/>
          <w:sz w:val="22"/>
          <w:u w:val="dotted"/>
        </w:rPr>
        <w:t>北本 太郎</w:t>
      </w:r>
      <w:r>
        <w:rPr>
          <w:sz w:val="22"/>
          <w:u w:val="dotted"/>
        </w:rPr>
        <w:t>　　　　　　　　㊞</w:t>
      </w:r>
    </w:p>
    <w:p>
      <w:pPr>
        <w:pStyle w:val="Normal"/>
        <w:rPr>
          <w:sz w:val="22"/>
          <w:u w:val="dotted"/>
        </w:rPr>
      </w:pPr>
      <w:r>
        <w:rPr>
          <w:sz w:val="22"/>
        </w:rPr>
        <w:t>　　　　　　　　　　　　　　　　　　　　　　　電　話</w:t>
      </w:r>
      <w:r>
        <w:rPr>
          <w:sz w:val="22"/>
          <w:u w:val="dotted"/>
        </w:rPr>
        <w:t>　　</w:t>
      </w:r>
      <w:r>
        <w:rPr>
          <w:rFonts w:ascii="HG正楷書体-PRO" w:hAnsi="HG正楷書体-PRO" w:eastAsia="HG正楷書体-PRO"/>
          <w:sz w:val="22"/>
          <w:u w:val="dotted"/>
        </w:rPr>
        <w:t>０４８－５９１－１１１１</w:t>
      </w:r>
      <w:r>
        <w:rPr>
          <w:sz w:val="22"/>
          <w:u w:val="dotted"/>
        </w:rPr>
        <w:t>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>　下記、場所に取付管の設置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1038"/>
        <w:gridCol w:w="1639"/>
        <w:gridCol w:w="1640"/>
        <w:gridCol w:w="1640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名　地　番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所有者名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有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所有者名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　本町</w:t>
            </w:r>
            <w:r>
              <w:rPr>
                <w:rFonts w:eastAsia="HG正楷書体-PRO" w:ascii="HG正楷書体-PRO" w:hAnsi="HG正楷書体-PRO"/>
                <w:sz w:val="22"/>
              </w:rPr>
              <w:t>1</w:t>
            </w:r>
            <w:r>
              <w:rPr>
                <w:rFonts w:ascii="HG正楷書体-PRO" w:hAnsi="HG正楷書体-PRO" w:eastAsia="HG正楷書体-PRO"/>
                <w:sz w:val="22"/>
              </w:rPr>
              <w:t>丁目</w:t>
            </w:r>
            <w:r>
              <w:rPr>
                <w:rFonts w:eastAsia="HG正楷書体-PRO" w:ascii="HG正楷書体-PRO" w:hAnsi="HG正楷書体-PRO"/>
                <w:sz w:val="22"/>
              </w:rPr>
              <w:t>111</w:t>
            </w:r>
            <w:r>
              <w:rPr>
                <w:rFonts w:ascii="HG正楷書体-PRO" w:hAnsi="HG正楷書体-PRO" w:eastAsia="HG正楷書体-PRO"/>
                <w:sz w:val="22"/>
              </w:rPr>
              <w:t>番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  <w:t>150</w:t>
            </w:r>
            <w:r>
              <w:rPr>
                <w:rFonts w:ascii="HG正楷書体-PRO" w:hAnsi="HG正楷書体-PRO" w:eastAsia="HG正楷書体-PRO"/>
                <w:sz w:val="22"/>
              </w:rPr>
              <w:t>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北本 花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sz w:val="22"/>
              </w:rPr>
              <w:t>北本 太郎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3470</wp:posOffset>
                </wp:positionH>
                <wp:positionV relativeFrom="paragraph">
                  <wp:posOffset>106045</wp:posOffset>
                </wp:positionV>
                <wp:extent cx="306705" cy="274955"/>
                <wp:effectExtent l="2165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75040"/>
                        </a:xfrm>
                        <a:prstGeom prst="wedgeRoundRectCallout">
                          <a:avLst>
                            <a:gd name="adj1" fmla="val -111490"/>
                            <a:gd name="adj2" fmla="val 35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-25" w:right="-105" w:hanging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認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1pt;margin-top:8.35pt;width:24.1pt;height: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ind w:left="-25" w:right="-105" w:hanging="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認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上記の土地に取付管の設置を承諾いたします。　　</w:t>
      </w:r>
      <w:r>
        <w:rPr>
          <w:sz w:val="22"/>
          <w:u w:val="dotted"/>
        </w:rPr>
        <w:t>　　　　　</w:t>
      </w:r>
      <w:r>
        <w:rPr>
          <w:rFonts w:ascii="HG正楷書体-PRO" w:hAnsi="HG正楷書体-PRO" w:eastAsia="HG正楷書体-PRO"/>
          <w:sz w:val="22"/>
          <w:u w:val="dotted"/>
        </w:rPr>
        <w:t>北本 花子</w:t>
      </w:r>
      <w:r>
        <w:rPr>
          <w:sz w:val="22"/>
          <w:u w:val="dotted"/>
        </w:rPr>
        <w:t>　　　　　　　　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757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-7620</wp:posOffset>
                      </wp:positionV>
                      <wp:extent cx="0" cy="9480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pt,-0.6pt" to="418.9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197485</wp:posOffset>
                      </wp:positionV>
                      <wp:extent cx="288290" cy="559435"/>
                      <wp:effectExtent l="1905" t="4445" r="190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559440"/>
                                <a:chOff x="0" y="0"/>
                                <a:chExt cx="288360" cy="55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145440" cy="55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0"/>
                                  <a:ext cx="1396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83160"/>
                                  <a:ext cx="1760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28836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05pt;margin-top:15.55pt;width:22.7pt;height:43.95pt" coordorigin="8561,311" coordsize="454,879">
                      <v:line id="shape_0" from="8705,311" to="8933,11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4,311" to="8933,4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4,442" to="8990,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1,778" to="9014,8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60655</wp:posOffset>
                      </wp:positionV>
                      <wp:extent cx="2366010" cy="476250"/>
                      <wp:effectExtent l="5080" t="23939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920" cy="476280"/>
                              </a:xfrm>
                              <a:prstGeom prst="wedgeRoundRectCallout">
                                <a:avLst>
                                  <a:gd name="adj1" fmla="val 23967"/>
                                  <a:gd name="adj2" fmla="val -98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ind w:left="-15" w:right="-105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5" w:right="-210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申請者と土地所有者が異なる場合の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5" w:right="-210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土地所有者の氏名、捺印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5.55pt;margin-top:12.65pt;width:186.25pt;height:3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-15" w:right="-105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5" w:right="-21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申請者と土地所有者が異なる場合の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5" w:right="-21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土地所有者の氏名、捺印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位置図　　　　　　　　　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8"/>
              </w:rPr>
              <w:t>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718185</wp:posOffset>
                      </wp:positionV>
                      <wp:extent cx="853440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pt,56.55pt" to="486.0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8"/>
              </w:rPr>
              <w:t>位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7945</wp:posOffset>
                      </wp:positionV>
                      <wp:extent cx="2241550" cy="661035"/>
                      <wp:effectExtent l="5080" t="5715" r="5715" b="7594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60960"/>
                              </a:xfrm>
                              <a:prstGeom prst="wedgeRoundRectCallout">
                                <a:avLst>
                                  <a:gd name="adj1" fmla="val 31560"/>
                                  <a:gd name="adj2" fmla="val 162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ind w:left="-15" w:right="-105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5" w:right="-105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取付管の引込み位置を矢印で表示し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5" w:right="-210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ブロック塀や境界杭などからの離れ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5" w:right="-210" w:hanging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5.35pt;width:176.45pt;height:5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-15" w:right="-105" w:hanging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5" w:right="-105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取付管の引込み位置を矢印で表示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5" w:right="-21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ブロック塀や境界杭などからの離れ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5" w:right="-210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213995</wp:posOffset>
                      </wp:positionV>
                      <wp:extent cx="3771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16.85pt" to="384.15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16"/>
              </w:rPr>
              <w:t>　</w:t>
            </w: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110355</wp:posOffset>
                      </wp:positionH>
                      <wp:positionV relativeFrom="margin">
                        <wp:posOffset>1450975</wp:posOffset>
                      </wp:positionV>
                      <wp:extent cx="768985" cy="3371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22"/>
                                      <w:szCs w:val="22"/>
                                    </w:rPr>
                                    <w:t>道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26.55pt;mso-wrap-distance-left:9.05pt;mso-wrap-distance-right:9.05pt;mso-wrap-distance-top:0pt;mso-wrap-distance-bottom:0pt;margin-top:114.25pt;mso-position-vertical-relative:margin;margin-left:32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道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16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-635</wp:posOffset>
                      </wp:positionV>
                      <wp:extent cx="3771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pt,-0.05pt" to="384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-635</wp:posOffset>
                      </wp:positionV>
                      <wp:extent cx="0" cy="1155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55pt,-0.05pt" to="140.55pt,9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-635</wp:posOffset>
                      </wp:positionV>
                      <wp:extent cx="0" cy="11557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5pt,-0.05pt" to="319.55pt,9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81.25pt;margin-top:9.95pt;width:85.35pt;height:10.15pt;mso-wrap-style:none;v-text-anchor:middle" type="_x0000_t136">
                  <v:path textpathok="t"/>
                  <v:textpath on="t" fitshape="t" string="境界杭から○.○m" style="font-family:&quot;HG正楷書体-PRO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635</wp:posOffset>
                      </wp:positionV>
                      <wp:extent cx="151765" cy="412115"/>
                      <wp:effectExtent l="127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1920" cy="412200"/>
                              </a:xfrm>
                              <a:prstGeom prst="downArrow">
                                <a:avLst>
                                  <a:gd name="adj1" fmla="val 25852"/>
                                  <a:gd name="adj2" fmla="val 8613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f" o:allowincell="t" style="position:absolute;margin-left:170.9pt;margin-top:-0.1pt;width:11.9pt;height:32.4pt;mso-wrap-style:none;v-text-anchor:middle;rotation:180" type="_x0000_t67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</w:t>
            </w:r>
            <w:r>
              <w:rPr>
                <w:sz w:val="16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925830</wp:posOffset>
                      </wp:positionV>
                      <wp:extent cx="226949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72.9pt" to="319.5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91440</wp:posOffset>
                      </wp:positionV>
                      <wp:extent cx="45720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5pt,7.2pt" to="176.1pt,7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06040</wp:posOffset>
                      </wp:positionH>
                      <wp:positionV relativeFrom="margin">
                        <wp:posOffset>2073910</wp:posOffset>
                      </wp:positionV>
                      <wp:extent cx="1170305" cy="7054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  <w:sz w:val="22"/>
                                      <w:szCs w:val="22"/>
                                    </w:rPr>
                                    <w:t>建　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55.55pt;mso-wrap-distance-left:9.05pt;mso-wrap-distance-right:9.05pt;mso-wrap-distance-top:0pt;mso-wrap-distance-bottom:0pt;margin-top:163.3pt;mso-position-vertical-relative:margin;margin-left:205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建　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1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約事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　維持管理のための土地の立入りを認め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取付管の位置は宅地内の配管が出来る位置を定め、さらに水道・ガス等が支障になら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位置とし、万一支障となった場合の移設費用は個人負担と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　取付管の移設費用は個人負担とします。　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取付管は、１敷地１箇所を原則と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kanrim2</dc:creator>
  <dc:description/>
  <cp:keywords/>
  <dc:language>en-US</dc:language>
  <cp:lastModifiedBy>Administrator</cp:lastModifiedBy>
  <cp:lastPrinted>2016-08-09T11:52:00Z</cp:lastPrinted>
  <dcterms:modified xsi:type="dcterms:W3CDTF">2020-04-23T07:16:00Z</dcterms:modified>
  <cp:revision>2</cp:revision>
  <dc:subject/>
  <dc:title>―　提出書類　―</dc:title>
</cp:coreProperties>
</file>